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國語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二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正確認念、拼讀、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能能聽出說話者的表達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4</w:t>
            </w:r>
            <w:r>
              <w:rPr>
                <w:rFonts w:ascii="標楷體" w:hAnsi="標楷體" w:cs="標楷體" w:eastAsia="標楷體"/>
                <w:kern w:val="0"/>
              </w:rPr>
              <w:t>能用句子回答別人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4</w:t>
            </w:r>
            <w:r>
              <w:rPr>
                <w:rFonts w:ascii="標楷體" w:hAnsi="標楷體" w:cs="標楷體" w:eastAsia="標楷體"/>
                <w:kern w:val="0"/>
              </w:rPr>
              <w:t>能利用學會的新詞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-3</w:t>
            </w:r>
            <w:r>
              <w:rPr>
                <w:rFonts w:ascii="標楷體" w:hAnsi="標楷體" w:cs="標楷體" w:eastAsia="標楷體"/>
                <w:kern w:val="0"/>
              </w:rPr>
              <w:t>能利用圖片、內容架構圖協助理解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  <w:kern w:val="0"/>
              </w:rPr>
              <w:t>能保持圖書的清潔和完整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能指出逗號、句號、問號、驚嘆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時候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神氣」、「走來走去」、「風景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朗讀課文，體會童詩的節奏及押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從師生共同討論中，說出小時候的經驗和想法，並傾聽同學的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子練習：「等到……就……」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我長大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馬路」、「白天」、「黑夜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，如：「圓圓的太陽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：「我長大了，會自己過馬路了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小種子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自然界中生命的成長，並簡略敘述其生長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：「努力的向上爬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：「他好想看一看外面的世界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子練習：「有……還有……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擴寫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太陽→紅紅的太陽→紅紅的太陽下山了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國字結構認識與分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字形辨別與應用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的」與「得」的辨別與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標點符號「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」「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不見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課文內容中，引導學生說出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東找找，西找找，就是找不到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青蛙跳下水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我愛秋夜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銀色」、「月光」、「秋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，如：「柔和的銀色月亮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秋夜的大地，好熱鬧！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去農場玩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農場」、「草原」、「綿羊」「棉花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，如：「青青草原好大一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大大小小的羊像一堆堆棉花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大地的音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音符」、「大樹」、「青山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輕柔的搖籃曲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照樣造句練習，如：「風吹出大地的音符」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小小說書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帽子」、「猴子」、「又叫又跳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利用本課生字練習造詞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扶著高高的帽子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句子練習，如：「……有……還有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一起來寫詩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一陣秋風吹過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……好像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一字師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深雪」、「梅花」、「和尚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利用本課生字練習造詞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梅花悄悄的開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句子練習，如：「……所以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近字的結構辨識與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語句，並說出觀察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部首的位置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八課至語文天地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迎風向前行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自行車」或「腳踏車」「路」、「影子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開心的打招呼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：「我看到自己長長的影子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子練習，如：「一起……一起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到外婆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能說出「菜園」、「澆水」、「風箏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：「在天空中飛舞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外婆說我是個好幫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子練習，如：「不但……也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出租時間的雄爺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能說出「發呆」、「果子」、「籃子」、「生病」、「跳舞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張大眼睛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子練習，如：「老是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打開相本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相本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回味著照片裡的點點滴滴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歡笑聲從照片裡跑出來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ascii="標楷體" w:hAnsi="標楷體" w:cs="Arial Unicode MS" w:eastAsia="標楷體"/>
              </w:rPr>
              <w:t>部首的字形與變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說出「名詞」和「動詞」的意思與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將「名詞」和「動詞」組成的短語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至語文天地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國語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二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正確認念、拼讀、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能能聽出說話者的表達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4</w:t>
            </w:r>
            <w:r>
              <w:rPr>
                <w:rFonts w:ascii="標楷體" w:hAnsi="標楷體" w:cs="標楷體" w:eastAsia="標楷體"/>
                <w:kern w:val="0"/>
              </w:rPr>
              <w:t>能用句子回答別人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4</w:t>
            </w:r>
            <w:r>
              <w:rPr>
                <w:rFonts w:ascii="標楷體" w:hAnsi="標楷體" w:cs="標楷體" w:eastAsia="標楷體"/>
                <w:kern w:val="0"/>
              </w:rPr>
              <w:t>能利用學會的新詞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-3</w:t>
            </w:r>
            <w:r>
              <w:rPr>
                <w:rFonts w:ascii="標楷體" w:hAnsi="標楷體" w:cs="標楷體" w:eastAsia="標楷體"/>
                <w:kern w:val="0"/>
              </w:rPr>
              <w:t>能利用圖片、內容架構圖協助理解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  <w:kern w:val="0"/>
              </w:rPr>
              <w:t>能保持圖書的清潔和完整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能指出逗號、句號、問號、驚嘆號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小河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說出小河周遭的景色或流過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小河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標楷體" w:eastAsia="標楷體"/>
                <w:kern w:val="0"/>
              </w:rPr>
              <w:t>短語練習，如：「留下一張張精采的畫面」、「一面跳舞，一面唱歌」、「跳著輕盈的舞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子練習，如：「（誰做什麼事）給（另一個人聽或看）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看夕陽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夕陽」、「景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課我想去的地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嘻嘻哈哈的玩水」、「片片雪花」、「好奇的探出頭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大地悄悄披上銀色的衣裳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型練習，如：「當……就…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找出同部首的語詞辨別字形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「形容詞」是用來形容人和事物的語詞，常和「名詞」連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盒子裡的寶貝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說出「盒子」、「石頭」、「貼紙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用色紙摺成的小紅花」、「最大方的朋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重組練習，如：「好漂亮的石頭！是誰送的？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好朋友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介紹自己的好朋友，並說出與好朋友相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越過高山，飛過大海」、「保護他溫暖的家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，如：「風是雲的好朋友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點一盞燈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小商店」、「打招呼」、「燈光」、「門口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親切的打招呼」、「把門口的燈打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，如：「一……就…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小布熊的悄悄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信紙」、「信封」、「布熊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能說出本課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當你開心的時候」、「靜靜的陪著你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，如：「最喜歡……和……」、「……一直……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二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學會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跌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跌倒」、「受傷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學會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賞鳥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望遠鏡」、「羽毛」、「白頭翁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到野外賞鳥」、「欣賞美麗的顏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我們可以從鳥的飛動，看到很多生動的畫面」、「一群小鳥從遠遠的地方飛過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「……但是……」的句型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學會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我的借書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說出「圖書館」、「兒童圖書館」、「書架」、「辦手續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親切的告訴我」、「分享閱讀的樂趣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，如：「雖然……，但是……」、「……然後…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找出加上去的部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指出本單元中的「冒號」和「引號」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冒號」和「引號」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複習第八課至語文天地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救救小蝌蚪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「水塘」、「蝌蚪」、「青蛙」、「螞蟻」、「斑馬」、「大象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水塘裡的水越來越少」、「挖一條水道」、「自由自在的游水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「因為……」、「……忽然……」等句型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二課猴子撈月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猴子」、「撈月亮」、「井邊」等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一隻接著一隻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唉呀！月亮掉到井裡了」、「猴子爬到井邊的大樹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練習，如：「先……再…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三課赤腳國王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文插圖中，能說出角色間的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四課 角和腳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說出「花鹿」、「獅子」、「角」、「腳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又瘦又長的腳」、「眼看獅子就要追上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有一隻口渴的花鹿在河邊喝水」、「花鹿著急的掙扎，好不容易才掙脫開來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單元文中的「雙引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「雙引號」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將各組同音字中不同的部分圈起來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到語文天地四、學期課程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46:00Z</dcterms:modified>
  <cp:revision>23</cp:revision>
  <dc:subject/>
  <dc:title>C3特教班學習領域課程計畫</dc:title>
</cp:coreProperties>
</file>